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095365" cy="875665"/>
                <wp:effectExtent l="0" t="0" r="0" b="0"/>
                <wp:wrapNone/>
                <wp:docPr id="1" name="Frame1"/>
                <a:graphic xmlns:a="http://schemas.openxmlformats.org/drawingml/2006/main">
                  <a:graphicData uri="http://schemas.microsoft.com/office/word/2010/wordprocessingShape">
                    <wps:wsp>
                      <wps:cNvSpPr txBox="1"/>
                      <wps:spPr>
                        <a:xfrm>
                          <a:off x="0" y="0"/>
                          <a:ext cx="6095365" cy="87566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Encik Ali  seorang pengurus besar di Syarikat Ali Baba. Sebagai pengurus besar dia menghadapi masalah  guna tenaga  buruh yang tinggi dalam dunia perniagaan. Masalah  guna tenaga buruh yang tinggi menyukarkan Encik Ali untuk mengekalkan pekerja mahir dalam organisasinya. Oleh itu, dia  membuat keputusan untuk menawarkan ganjaran yang menarik kepada pekerja yang sedia ada.</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8.95pt;mso-wrap-distance-left:9.05pt;mso-wrap-distance-right:9.05pt;mso-wrap-distance-top:0pt;mso-wrap-distance-bottom:0pt;margin-top:-0.35pt;mso-position-vertical-relative:text;margin-left:-5.95pt;mso-position-horizontal:center;mso-position-horizontal-relative:text">
                <v:textbox>
                  <w:txbxContent>
                    <w:p>
                      <w:pPr>
                        <w:pStyle w:val="Normal"/>
                        <w:spacing w:before="0" w:after="200"/>
                        <w:jc w:val="both"/>
                        <w:rPr/>
                      </w:pPr>
                      <w:r>
                        <w:rPr>
                          <w:rFonts w:cs="Times New Roman" w:ascii="Times New Roman" w:hAnsi="Times New Roman"/>
                        </w:rPr>
                        <w:t>Encik Ali  seorang pengurus besar di Syarikat Ali Baba. Sebagai pengurus besar dia menghadapi masalah  guna tenaga  buruh yang tinggi dalam dunia perniagaan. Masalah  guna tenaga buruh yang tinggi menyukarkan Encik Ali untuk mengekalkan pekerja mahir dalam organisasinya. Oleh itu, dia  membuat keputusan untuk menawarkan ganjaran yang menarik kepada pekerja yang sedia ada.</w:t>
                      </w:r>
                    </w:p>
                  </w:txbxContent>
                </v:textbox>
                <w10:wrap type="none"/>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47:00Z</dcterms:created>
  <dc:creator>V3000</dc:creator>
  <dc:description/>
  <cp:keywords/>
  <dc:language>en-US</dc:language>
  <cp:lastModifiedBy>V3000</cp:lastModifiedBy>
  <dcterms:modified xsi:type="dcterms:W3CDTF">2020-10-07T05:51:00Z</dcterms:modified>
  <cp:revision>1</cp:revision>
  <dc:subject/>
  <dc:title/>
</cp:coreProperties>
</file>